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Č.j.: ZŠ / 100 / 2018</w:t>
      </w:r>
    </w:p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říloha č. 6</w:t>
        <w:tab/>
        <w:tab/>
        <w:tab/>
        <w:tab/>
        <w:tab/>
      </w:r>
      <w:r>
        <w:rPr>
          <w:b/>
          <w:i/>
          <w:color w:val="000080"/>
          <w:sz w:val="40"/>
          <w:szCs w:val="40"/>
        </w:rPr>
        <w:t>ŠVP PV</w:t>
      </w:r>
    </w:p>
    <w:p>
      <w:pPr>
        <w:pStyle w:val="TextBody"/>
        <w:ind w:left="1416" w:firstLine="708"/>
        <w:rPr/>
      </w:pPr>
      <w:r>
        <w:rPr>
          <w:b/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0080"/>
          <w:sz w:val="40"/>
          <w:szCs w:val="40"/>
        </w:rPr>
        <w:t>KDO SI HRAJE, NEZLOBÍ “</w:t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64"/>
          <w:szCs w:val="64"/>
        </w:rPr>
        <w:t xml:space="preserve">   </w:t>
      </w:r>
      <w:r>
        <w:rPr>
          <w:b/>
          <w:i/>
          <w:color w:val="0070C0"/>
          <w:sz w:val="64"/>
          <w:szCs w:val="64"/>
        </w:rPr>
        <w:t xml:space="preserve">PLÁN ENVIRONMENTÁLNÍ  </w:t>
      </w:r>
    </w:p>
    <w:p>
      <w:pPr>
        <w:pStyle w:val="Normal"/>
        <w:jc w:val="center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>VÝCHOVY V MŠ</w:t>
      </w:r>
    </w:p>
    <w:p>
      <w:pPr>
        <w:pStyle w:val="Normal"/>
        <w:jc w:val="both"/>
        <w:rPr/>
      </w:pPr>
      <w:r>
        <w:rPr>
          <w:b/>
          <w:i/>
          <w:color w:val="0070C0"/>
          <w:sz w:val="64"/>
          <w:szCs w:val="64"/>
        </w:rPr>
        <w:t xml:space="preserve">               </w:t>
      </w:r>
      <w:r>
        <w:rPr>
          <w:b/>
          <w:i/>
          <w:color w:val="0070C0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96210" cy="288417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940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>Nabývá platnost dne:  1. září 2018</w:t>
      </w:r>
    </w:p>
    <w:p>
      <w:pPr>
        <w:pStyle w:val="TextBody"/>
        <w:jc w:val="center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                          </w:t>
      </w:r>
    </w:p>
    <w:p>
      <w:pPr>
        <w:pStyle w:val="TextBody"/>
        <w:jc w:val="both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 xml:space="preserve">                   …………………………</w:t>
      </w:r>
      <w:r>
        <w:rPr>
          <w:b/>
          <w:color w:val="002060"/>
          <w:sz w:val="23"/>
          <w:szCs w:val="23"/>
        </w:rPr>
        <w:t>..………………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                                                               </w:t>
      </w:r>
      <w:r>
        <w:rPr>
          <w:b/>
          <w:i/>
          <w:color w:val="002060"/>
          <w:sz w:val="23"/>
          <w:szCs w:val="23"/>
        </w:rPr>
        <w:t xml:space="preserve">Zpracovala :   Bc. Renáta Kanioková, koordinátor EVVO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2495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dškolní věk je z hlediska formování dětské osobnosti ideálním obdobím pro získávání a osvojování kompetencí využitelných v dalším životě dítěte. V souvislosti s environmentální výchovou jsou to ty kompetence, které v sobě zahrnují kladný vztah a postoj dítěte vůči přírodě a životnímu prostředí vůbec. Získané kompetence a vzorce chování a jednání v tomto věku se poté promítnou do následného postoje dítěte, člověka k přírodě a svě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še MŠ se nachází v prostředí </w:t>
      </w:r>
      <w:r>
        <w:rPr>
          <w:b/>
        </w:rPr>
        <w:t>ideálním pro realizaci environmentální výchovy</w:t>
      </w:r>
      <w:r>
        <w:rPr/>
        <w:t xml:space="preserve"> – v prostředí venkova, tj. v prostředí obklopujícím naši MŠ loukami, lesy, řekou, … přírod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lavním záměrem EVVO na naší škole je pro nás seznamovat děti s přírodou, vhodně je motivovat, pěstovat u nich kladný vztah ke kamarádům, lidem, ke zvířatům, rostlinkám a všemu neživému, vybudovat u nich vztah a úctu k práci.  Děti bychom měli vzdělávat nejen vzdělávacími metodami, ale také možností získávat poznatky na základě jejich vlastního prožitku. Děti by se měly„ učit „ chránit své prostředí hlavně naším příkladem a přístup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 xml:space="preserve">Pokud se děti budou pohybovat v přírodě, budou se v ní učit, </w:t>
      </w:r>
    </w:p>
    <w:p>
      <w:pPr>
        <w:pStyle w:val="Normal"/>
        <w:spacing w:lineRule="auto" w:line="360"/>
        <w:jc w:val="center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budou ji také chránit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ize škol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ateřská škola s útulným prostředím plného pohody, pocitu bezpečí a jistoty, aktivní spoluprácí mezi rodičem a učitelem, uvědomělým vztahem k ochraně přírody, kde d</w:t>
      </w:r>
      <w:r>
        <w:rPr>
          <w:bCs/>
        </w:rPr>
        <w:t>ěti vnímají přírodu všemi smysly a ta se stává důležitou součástí jejich živo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 naplnění této vize nám pomáhá zahrada s přírodními, herními a vzdělávacími prvky, která je součástí mateřské škol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Výchova a vzdělávání</w:t>
      </w:r>
    </w:p>
    <w:p>
      <w:pPr>
        <w:pStyle w:val="Citt"/>
        <w:rPr/>
      </w:pPr>
      <w:r>
        <w:rPr/>
      </w:r>
    </w:p>
    <w:p>
      <w:pPr>
        <w:pStyle w:val="Citt"/>
        <w:rPr>
          <w:color w:val="833C0B"/>
        </w:rPr>
      </w:pPr>
      <w:r>
        <w:rPr>
          <w:color w:val="833C0B"/>
        </w:rPr>
        <w:t>„</w:t>
      </w:r>
      <w:r>
        <w:rPr>
          <w:color w:val="833C0B"/>
        </w:rPr>
        <w:t>Pověz mi a zapomenu; ukaž mi a já si vzpomenu; ale nech mne se zúčastnit a já pochopím.“</w:t>
      </w:r>
    </w:p>
    <w:p>
      <w:pPr>
        <w:pStyle w:val="Citt"/>
        <w:rPr/>
      </w:pPr>
      <w:r>
        <w:rPr>
          <w:rFonts w:eastAsia="Times New Roman"/>
          <w:color w:val="833C0B"/>
        </w:rPr>
        <w:t xml:space="preserve">                                                                                                        </w:t>
      </w:r>
      <w:r>
        <w:rPr>
          <w:color w:val="833C0B"/>
        </w:rPr>
        <w:t>Konfucius</w:t>
      </w:r>
    </w:p>
    <w:p>
      <w:pPr>
        <w:pStyle w:val="Normal"/>
        <w:autoSpaceDE w:val="false"/>
        <w:spacing w:lineRule="auto" w:line="360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Senzitivit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Dlouhodobý cíl: </w:t>
      </w:r>
      <w:r>
        <w:rPr/>
        <w:t>Posilovat kontakt dětí s přírodou</w:t>
      </w:r>
    </w:p>
    <w:p>
      <w:pPr>
        <w:pStyle w:val="Normal"/>
        <w:spacing w:lineRule="auto" w:line="360"/>
        <w:rPr/>
      </w:pPr>
      <w:r>
        <w:rPr/>
        <w:t>Výstupy: Dítě …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pociťuje sounáležitost s živou a neživou přírodou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chrání přírodu kolem sebe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neubližuje živočichům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vědomě nepoškozuje životní prostředí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orientuje se v blízkém okolí MŠ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všímá si kladných i negativních změn ve svém okolí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stará se o zvířata a ptáky v zimním období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/>
        <w:t>přijímá důsledky svého chování</w:t>
      </w:r>
    </w:p>
    <w:p>
      <w:pPr>
        <w:pStyle w:val="Normal"/>
        <w:autoSpaceDE w:val="false"/>
        <w:spacing w:lineRule="auto" w:line="360"/>
        <w:rPr/>
      </w:pPr>
      <w:r>
        <w:rPr/>
        <w:t>Prostředky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vycházky do okolí školy (střed obce, les, louka, zahrada MŠ)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chov afrických šneků a indických pakobylek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rozhovory s dětmi, listování v encyklopediích, četba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modelové situace, co by se stalo kdyby…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pozorování přírody, poslech zpěvu ptáků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volná hra dětí v přírodě i ve třídě, stanovení pravidel, které si postupně tvoří děti – smím x nesmím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pravidelné sypání do krmítek, sběr kaštanů, žaludů a bukvic – spolupráce s myslivcem – zvěř u krmelce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tematické dny – ke Dni ptactva, Dne země, Dne stromů, Dne slunce, Dne vody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výukové programy k témat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výlet do ZOO</w:t>
      </w:r>
    </w:p>
    <w:p>
      <w:pPr>
        <w:pStyle w:val="Normal"/>
        <w:autoSpaceDE w:val="false"/>
        <w:spacing w:lineRule="auto" w:line="360"/>
        <w:rPr/>
      </w:pPr>
      <w:r>
        <w:rPr/>
        <w:t>Děti se budou spíše sbližovat s přírodou, když uvidí, jak blízko k ní mají i dospělí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Zákonit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louhodobý cíl: Rozlišovat proměny a děje v přírodě způsobené změnami ročních období</w:t>
      </w:r>
    </w:p>
    <w:p>
      <w:pPr>
        <w:pStyle w:val="Normal"/>
        <w:spacing w:lineRule="auto" w:line="360" w:before="0" w:after="200"/>
        <w:rPr/>
      </w:pPr>
      <w:r>
        <w:rPr/>
        <w:t>Výstupy: Dítě…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rozlišuje roční období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upozorňuje na změny barev v přírodě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je zvídavé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chápe vzájemné vazby v konkrétním životním ekosystému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ví o rozmanitosti krajiny, počasí a přírody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využívá přírodní materiál ke hře, výtvarným a tvořivým činnostem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 xml:space="preserve">má povědomí o lidových tradicích – Velikonoce, Vánoce, Vynášení morény, Adventu </w:t>
      </w:r>
    </w:p>
    <w:p>
      <w:pPr>
        <w:pStyle w:val="Normal"/>
        <w:spacing w:lineRule="auto" w:line="360" w:before="0" w:after="200"/>
        <w:rPr/>
      </w:pPr>
      <w:r>
        <w:rPr/>
        <w:t>Prostře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pobyt v přírodě, vycházky do okolí školy (střed obce, les, louka, zahrada MŠ)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účast na výtvarných soutěžích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tvořivé, výtvarné a hudební činnosti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vlastní výroba k prodeji na jarmarku (Rozsvěcování vánočního stromu v naší obci)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hra s přírodninami, smyslové hry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sběr a manipulace s přírodninami -  landart, výtvarné a tvořivé činnosti z přírodnin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uspořádání výstavky výrobků z přírodnin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návštěva výukových programů ve Valašském muzeu v přírodě v Rožnově pod Radhoštěm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Výzkumné dovednosti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Dlouhodobý cíl: Seznámit se základními podmínkami pro růst rostlin a zeleniny</w:t>
      </w:r>
    </w:p>
    <w:p>
      <w:pPr>
        <w:pStyle w:val="Normal"/>
        <w:spacing w:lineRule="auto" w:line="360" w:before="0" w:after="200"/>
        <w:rPr/>
      </w:pPr>
      <w:r>
        <w:rPr/>
        <w:t>Výstupy: Dítě…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má povědomí o základních podmínkách pro růst rostlin a zeleniny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pozoruje, srovnává a vyhledává v encyklopediích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je trpělivé a odpovědné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pracuje s lupou, mikroskopem, umí zacházet se síťkou na drobný hmyz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má povědomí o bylinkách a jejich léčivých účincích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dbá o své zdraví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vhodně využívá a umí pracovat s běžným pracovním náčiním (lopata, hrábě, motyčka, odhrnovač,…)</w:t>
      </w:r>
    </w:p>
    <w:p>
      <w:pPr>
        <w:pStyle w:val="Odstavecseseznamem"/>
        <w:numPr>
          <w:ilvl w:val="0"/>
          <w:numId w:val="16"/>
        </w:numPr>
        <w:spacing w:lineRule="auto" w:line="360"/>
        <w:rPr/>
      </w:pPr>
      <w:r>
        <w:rPr/>
        <w:t>má úctu k práci</w:t>
      </w:r>
    </w:p>
    <w:p>
      <w:pPr>
        <w:pStyle w:val="Normal"/>
        <w:spacing w:lineRule="auto" w:line="360" w:before="0" w:after="200"/>
        <w:rPr/>
      </w:pPr>
      <w:r>
        <w:rPr/>
        <w:t>Prostředky: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vytvoření herbáře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pokusy s rostlinami – teplo x chlad, světlo x tma, voda x bez vody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pozorování – použití pozorovacího centra, nakličovacích misek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práce s nářadím na zahradě MŠ, péče o trvalkové, zeleninové a bylinkové záhony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badatelsky orientovaná výuka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účast na výtvarných soutěžích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akce pro rodiče – Bylinkové osvěžení, Dýňování, Tvořeníčka pro maminky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/>
        <w:t>sušení bylinek - výroba bylinkové soli, směsi na čaj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oblémy a konflik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Dlouhodobý cíl: Každodenním pohybem v přírodě vést ke zdravému životnímu stylu</w:t>
      </w:r>
    </w:p>
    <w:p>
      <w:pPr>
        <w:pStyle w:val="Normal"/>
        <w:spacing w:lineRule="auto" w:line="360" w:before="0" w:after="200"/>
        <w:rPr/>
      </w:pPr>
      <w:r>
        <w:rPr/>
        <w:t>Výstupy: Dítě…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má povědomí o významu aktivního pohybu a zdravé výživy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pohybuje se koordinovaně v rozmanitém přírodním terénu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chová se bezpečně ve známém prostředí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je pohybově aktivní po delší dobu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zvládá základní pohybové dovednosti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má povědomí o tělesném schématu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oblékání přizpůsobuje počasí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/>
        <w:t>dbá na své bezpečí, chová se ohleduplně k druhým</w:t>
      </w:r>
    </w:p>
    <w:p>
      <w:pPr>
        <w:pStyle w:val="Normal"/>
        <w:spacing w:lineRule="auto" w:line="360" w:before="0" w:after="200"/>
        <w:rPr/>
      </w:pPr>
      <w:r>
        <w:rPr/>
        <w:t>Prostředky: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/>
        <w:t>pobyt v přírodě, na zahradě MŠ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/>
        <w:t>používání herních prvků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/>
        <w:t>řízené činnosti probíhají na školní zahradě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/>
        <w:t>besedy s odborníky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/>
        <w:t>příprava na dětskou olympiádu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Akční strategie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Dlouhodobý cíl: Aktivně zapojit děti do péče o místní prostředí</w:t>
      </w:r>
    </w:p>
    <w:p>
      <w:pPr>
        <w:pStyle w:val="Normal"/>
        <w:spacing w:lineRule="auto" w:line="360" w:before="0" w:after="200"/>
        <w:rPr/>
      </w:pPr>
      <w:r>
        <w:rPr/>
        <w:t>Výstupy: Dítě…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automaticky a správně třídí odpad, pojmenuje materiál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je šetrné k věcem, které používá, šetří vodou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hospodárně zachází s materiály a jídlem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dodržuje pravidla chování v přírodě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rozpozná, co je škodlivé a nebezpečné ve spojení s přírodou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Prostředky: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spolupráce s paní kuchařkou – děti samy vynášejí vhodné suroviny na kompost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výukové programy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zapojení do projektu Recyklohraní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používání boxů na tříděný odpad - nápodoba od paní učitelky – vhození odpadků do správného boxu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důsledné upozorňování při manipulaci s vodou – šetření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situační učení, ekohry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/>
        <w:t>rozhovory s dětmi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Organizace a provoz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Organizace výuk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louhodobý organizační cíl: Provádět řízené činnosti na zahradě MŠ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Opatření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vybudovat přírodní učebn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Prostřed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ajištění financí pomocí grantových výzev, spolupráce se zřizovatelem a sponzor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oslovení rodičů - brigády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ískávání a upevňování poznatků se zaměřením na přírodu bude efektivnější a trvalejší. Děti se budou vzdělávat na čerstvém vzduchu, bude tak podpořen zdravý vývoj dítěte (řízené činnosti se nemusí vykonávat jen ve třídě). Děti zde mohou řešit různé úkoly, využívat nasbírané přírodniny k výtvarným a tvořivým námětům, provádět badatelské činnosti, budou mít možnost společných her, navazování kamarádských vztahů, které povede k rozvíjení komunikačních schopností.  Altán také poslouží jako relaxační místo. Vybudováním altánu se zlepší materiálně – technické podmínky nejen pro vlastní výuku, ale i školní akce s dětmi a rodiči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Zájmové vzdělávání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louhodobý organizační cíl: Naklonit rodiče pro EVV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Opatření: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nabídka společných aktivit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dostatečná informovanost z oblasti EVV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střed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akce pro rodiče na zahradě MŠ, ve třídách - tvořeníčk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polečné výlety do okol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poluúčast na plánování akc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brigády na zahradě MŠ – budování přírodních prvků – ježkovník, hmyzí domeček, instalace ptačích budek,…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informační cedule při vstupu do M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pravidelná publicita v místním zpravodaji a na webových stránkách škol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pravidelná fotodokumentace z akcí ve třídách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 xml:space="preserve">zavedení nové tradice s rodiči – zdobení vánočního stromku pro zvířátka v lese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Další vzdělávání pedagogických pracovníků a personálního zajištění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louhodobý organizační cíl: Proškolit učitelky k získání kompetencí pro EVV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Opatřen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motivace učitelek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zvýšení dovedností pro psaní projektů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středk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DVPP v oblasti polytechnická výchova, přírodní zahrady, projektová výuka…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besedy s odborníky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pravidelné porady s koordinátorem EVVO a ředitelkou školy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tudium odborné literatur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Materiální, prostorové a technické zajištění EVV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louhodobý organizační cíl: Vytvořit podmínky pro realizaci výchovných cílů EVV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Opatření: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doplnit zahradu o herní a vzdělávací prvky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provést výsadbu keřů a stromů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vybudovat vyvýšené trvalkové, zeleninové a bylinkové záhony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doplnit knihovnu o literaturu se zaměřením EVVO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 xml:space="preserve">dokoupit chybějící didaktické a badatelské pomůcky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střed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ajištění financí pomocí grantových výzev, spolupráce se zřizovatelem a sponzor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slovení rodičů – brigád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ajištění sazenic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ýsadbou keřů a stromů děti získají povědomí o vegetačních fázích ve vztahu k ročnímu období - pupen, list, květ, plod. Vegetace vytváří prostředí pro život mnoha organizmů. Dítě si uvědomí vzájemné interakce mezi vegetací a organizmy - opylovači, plody - zdroj potravy, hmyz živící se listy, kůrou, domov pro drobné živočichy a ptactvo. Při výsadbě jedlých keřů si osvojí poznatky o užitečnosti a využití plodů. Keře a stromy nabídnou příležitost pro hrové aktivity a poskytnutí stínu a relaxace. </w:t>
      </w:r>
    </w:p>
    <w:p>
      <w:pPr>
        <w:pStyle w:val="Normal"/>
        <w:spacing w:lineRule="auto" w:line="360"/>
        <w:jc w:val="both"/>
        <w:rPr/>
      </w:pPr>
      <w:r>
        <w:rPr/>
        <w:t>Záhony budou děti využívat k seznamování se se základními podmínkami pro růst rostlin a zeleniny. Péče na vyvýšeném záhonu se stane pro ně přehlednější a jednodušší.  Kromě získání znalostí a dovedností, pravidelnou péčí a spolurozhodováním budou děti vedeny k odpovědnosti a manipulací s pracovním náčiním pak k úctě k práci.  Mohou pozorovat i druhy hmyzu navázané na určené rostliny. Rozšíří si poznatky o bylinkách a jejich léčivých účincích, vyrobí si samy bylinkovou sůl a směs pro přípravu ča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Spolupráce školy s dalšími subjekty a sociálními partner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louhodobý organizační cíl: Rozvíjet spolupráci v oblasti EVVO s dalšími organizacemi a širokou veřejností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Opatřen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polupráce s jinými mateřskými školami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polupráce s organizacemi zaměřenými na environmentální výchovu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středky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Dny otevřených dveř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dílení zkušeností – příklady dobré prax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zapojení do sítě Mrkvičk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účast na akcích pořádaných Sdružením Lísk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polupráce s Ekocentrem ve Valašském Meziříč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polupráce se zahrádkáři a mysliveckým spolkem v PB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ovoz škol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louhodobý organizační cíl: Nakládat s odpadem šetrně k životnímu prostředí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Opatření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ortiment třídění odpadů rozšířit o bioodpad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prevence vzniku odpadu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středky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proškolení kuchařek a paní uklízečky -  spolupráce s dětmi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 xml:space="preserve">vybudování kompostéru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vytvořit hřbitov odpadů na zahradě MŠ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sběr dešťové vody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šetření hospodaření s vodou (při mytí rukou, splachování na WC, v kuchyni,…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Děti získají povědomí využívat biologický odpad k následnému přihnojování užitkových záhonků, zcela ekologickému způsobu hospodaření a pochopení všech souvislost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Začlenění školního programu EVVO do dokumentů ško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ní program EVVO bude zpracován samostatně a začleněn jako příloha ŠVP PV MŠ Prostřední Bečva „ Kdo si hraje, nezlobí. „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Hodnocení realizace  ŠP  EVV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covní setká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ředitelka, koordin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x roč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vní setk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ordinátor, všechny učitelky, popř. zaměstnanci ( uklizečka, kuchařky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x roč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ánování ak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ordinátor, učitelka dané tří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aluace uskutečněných ak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ky a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ukončení ak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ypracování ročního plá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učite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x roč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valuace ročního plá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učite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x roč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ovanost pedagogů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ordin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ovanost rodič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ordinátor, učite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ůběžn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Plán environmentální výchovy MŠ Prostřední Bečva je zpracován na tříleté období školních let 2018/2019, 2019/2020 a 2020/2021. Po uplynutí této doby bude Plán EVVO vyhodnocen a případně aktualizován, doplněn a pozměně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ční plán EVVO na školní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Š střed – třída malých dětí – </w:t>
      </w:r>
      <w:r>
        <w:rPr>
          <w:b/>
        </w:rPr>
        <w:t>Skřítci</w:t>
      </w:r>
      <w:r>
        <w:rPr/>
        <w:t xml:space="preserve"> – 3 - 5 let</w:t>
      </w:r>
    </w:p>
    <w:p>
      <w:pPr>
        <w:pStyle w:val="Normal"/>
        <w:rPr/>
      </w:pPr>
      <w:r>
        <w:rPr/>
        <w:t xml:space="preserve">MŠ střed – třída starších dětí – </w:t>
      </w:r>
      <w:r>
        <w:rPr>
          <w:b/>
        </w:rPr>
        <w:t>Piráti</w:t>
      </w:r>
      <w:r>
        <w:rPr/>
        <w:t xml:space="preserve"> –  5 - 7 let</w:t>
      </w:r>
    </w:p>
    <w:p>
      <w:pPr>
        <w:pStyle w:val="Normal"/>
        <w:rPr/>
      </w:pPr>
      <w:r>
        <w:rPr/>
        <w:t>MŠ Kněhyně – smíšená třída – 3 – 7 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tanovení dlouhodobých vzdělávacích a organizačních cílů vzniká Roční plán EVVO, který bude každým rokem obměňován. Podílet se na něm budou všechny pedagogické pracovnice. </w:t>
      </w:r>
    </w:p>
    <w:p>
      <w:pPr>
        <w:pStyle w:val="Normal"/>
        <w:jc w:val="both"/>
        <w:rPr/>
      </w:pPr>
      <w:r>
        <w:rPr/>
        <w:t>Za zpracování bude zodpovídat pověřený koordinátor EVVO – Bc. Renáta Kanio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 může být doplňován v průběhu celého školního roku.</w:t>
      </w:r>
    </w:p>
    <w:p>
      <w:pPr>
        <w:pStyle w:val="Nadpisobsahu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  <w:color w:val="000099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kladytextChar">
    <w:name w:val="Příklady text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ttChar">
    <w:name w:val="Citát Char"/>
    <w:qFormat/>
    <w:rPr>
      <w:rFonts w:eastAsia="Georgia"/>
      <w:i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12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27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none"/>
      </w:tabs>
      <w:spacing w:lineRule="auto" w:line="360"/>
      <w:ind w:left="2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Pkladyodrka">
    <w:name w:val="Příklady odrážka"/>
    <w:basedOn w:val="Normal"/>
    <w:qFormat/>
    <w:pPr>
      <w:numPr>
        <w:ilvl w:val="0"/>
        <w:numId w:val="10"/>
      </w:numPr>
      <w:tabs>
        <w:tab w:val="clear" w:pos="708"/>
        <w:tab w:val="left" w:pos="2268" w:leader="none"/>
      </w:tabs>
      <w:spacing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20"/>
      </w:numPr>
      <w:spacing w:before="120" w:after="0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Calibri" w:hAnsi="Calibri" w:cs="Calibri"/>
      <w:spacing w:val="8"/>
      <w:kern w:val="2"/>
      <w:sz w:val="22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5">
    <w:name w:val="Styl5"/>
    <w:basedOn w:val="Bezmezer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/>
    <w:rPr>
      <w:rFonts w:ascii="Calibri" w:hAnsi="Calibri" w:eastAsia="Calibri" w:cs="Calibri"/>
      <w:color w:val="800000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30" w:leader="none"/>
      </w:tabs>
      <w:suppressAutoHyphens w:val="true"/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t">
    <w:name w:val="Citát"/>
    <w:basedOn w:val="Normal"/>
    <w:next w:val="Normal"/>
    <w:qFormat/>
    <w:pPr>
      <w:spacing w:lineRule="auto" w:line="360" w:before="0" w:after="200"/>
      <w:jc w:val="both"/>
    </w:pPr>
    <w:rPr>
      <w:rFonts w:eastAsia="Georgia" w:cs="Times New Roman"/>
      <w:i/>
      <w:i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Zdeněk Duša</dc:creator>
  <dc:description/>
  <cp:keywords/>
  <dc:language>en-US</dc:language>
  <cp:lastModifiedBy>Jana</cp:lastModifiedBy>
  <cp:lastPrinted>2019-10-01T09:33:00Z</cp:lastPrinted>
  <dcterms:modified xsi:type="dcterms:W3CDTF">2019-10-01T07:38:00Z</dcterms:modified>
  <cp:revision>52</cp:revision>
  <dc:subject/>
  <dc:title>Č</dc:title>
</cp:coreProperties>
</file>